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ISTROVSTVÍ ČHJ A MHJ V POŽÁRNÍM SPORTU</w:t>
      </w:r>
    </w:p>
    <w:p>
      <w:pPr>
        <w:pStyle w:val="Heading1"/>
        <w:rPr/>
      </w:pPr>
      <w:r>
        <w:rPr/>
        <w:t>Nymburk 17.9.2005</w:t>
      </w:r>
    </w:p>
    <w:tbl>
      <w:tblPr>
        <w:tblW w:w="72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1295"/>
        <w:gridCol w:w="1305"/>
        <w:gridCol w:w="1116"/>
        <w:gridCol w:w="1015"/>
        <w:gridCol w:w="975"/>
      </w:tblGrid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asičský sbor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m překážek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Štafeta 4x100m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žární útok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oučet časů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UŽI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čelákov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8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4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8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rovic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,3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3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6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,3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lžovic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,9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7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2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,9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řenovice/VY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,4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,7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,6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řesetic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8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6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1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6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ísařov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3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2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,6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chdol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,2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3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9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,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bodic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,7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,3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2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8,3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insko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,6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7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6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,0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jezd u Rosic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,4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2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1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,7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ŽENY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řenovice/P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,3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2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7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,4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řesetic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,5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7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5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,8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rov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,3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4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0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,7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insko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,7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0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1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,9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rovic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9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6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7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,4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atovic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,9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5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4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tčic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,6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5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7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,9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rásn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,4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8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,4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rovic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,3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5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8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,6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Výsledková listina Přeboru MHJ v Brně 25.6.2005 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ružstvo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Štafeta 4x100m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žární útok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64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Čas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řadí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Čas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řadí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Čas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6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UŽI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Újezd u Rosic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5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2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ísařov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8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,5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rovice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0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0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,0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bodice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3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1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,0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řenovice/VY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9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8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,0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řenovice/PR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4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2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,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řany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4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9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,3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</w:t>
            </w:r>
          </w:p>
        </w:tc>
      </w:tr>
      <w:tr>
        <w:trPr/>
        <w:tc>
          <w:tcPr>
            <w:tcW w:w="5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ŽENY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řenovice/PR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,0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5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6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rovic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1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,7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tčic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6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5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,2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rovic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5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8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,5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řerov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,1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4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,5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sice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,8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3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2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řenovice/VY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4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,9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,3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4:00Z</dcterms:created>
  <dc:creator>Konstrukce4</dc:creator>
  <dc:description/>
  <dc:language>en-US</dc:language>
  <cp:lastModifiedBy>Konstrukce4</cp:lastModifiedBy>
  <dcterms:modified xsi:type="dcterms:W3CDTF">2006-01-27T10:57:00Z</dcterms:modified>
  <cp:revision>2</cp:revision>
  <dc:subject/>
  <dc:title>MISTROVSTVÍ ČHJ A MHJ V POŽÁRNÍM SPORTU</dc:title>
</cp:coreProperties>
</file>